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72263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 № 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6"/>
          <w:szCs w:val="16"/>
        </w:rPr>
      </w:pPr>
      <w:r>
        <w:rPr>
          <w:rFonts w:eastAsia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br/>
        <w:t>на 2018 – 2020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</w:t>
      </w:r>
      <w:r>
        <w:rPr>
          <w:color w:val="000000"/>
          <w:sz w:val="28"/>
          <w:szCs w:val="28"/>
        </w:rPr>
        <w:t>с изменениями от 26 мая 2017 года № 156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муниципальную программу «Молодое поколение на 2018 – 2020 годы» согласно приложению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, но не ранее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К.Р. Минул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ab/>
        <w:t>№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е поколение Ханты-Мансийского района на 2018 – 2020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__________ № _______ «Об утверждении муниципальной программы «Молодое поколение Ханты-Мансийского района на 2018 – 2020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10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 xml:space="preserve">доли детей социально незащищенных категорий, охваченных различными формами отдыха и оздоровлени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 ежегодно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доли детей и подростков школьного возраста, охваченных различными формами отдыха </w:t>
              <w:br/>
              <w:t>и оздоровления - 99% ежегодно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81% до 85%.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хранение доли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с 450 до 47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ую деятельность, от общего количества молодежи, с 43 % до 45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хранение доли молодых людей, считающих себя «патриотами» 75% ежегодн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Повышение уровня </w:t>
            </w: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74 до 75 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 Увеличение количества мероприятий способствующих сохранению и развитию культуры коренных малочисленных народов Севера, с 20 до 25 единиц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236 626,0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82 779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9 год – 71 066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20 год – 82 780,2 тыс. рублей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0,0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217 520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77 189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9 год – 64 308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20 год – 76 022,1 тыс. рублей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19 105,8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5 589,6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9 год – 6 758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20 год – 6 758,1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8 – 2020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tabs>
          <w:tab w:val="clear" w:pos="708"/>
          <w:tab w:val="left" w:pos="42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я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оприятий, направлена на создание условий для удовлетворения потребностей жителей Ханты-Мансийского района, укрепление материально-технической базы учреждений осуществляющих отдых и оздоровление детей и подростков района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, в отрасли детского отдыха и оздоровления и молодежной 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 и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мероприятий муниципальной программы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№ 1738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, способствующие развитию конкурентной среды, включены в план мероприятий («дорожная карта») по содействию развитию конкуренции в Ханты-Мансийском районе, утвержденный распоряжением администрации Ханты-Мансийского района от 02.09.2015 № 1160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left="0" w:hanging="0"/>
        <w:jc w:val="center"/>
        <w:rPr/>
      </w:pPr>
      <w:r>
        <w:rPr>
          <w:bCs/>
          <w:sz w:val="28"/>
          <w:szCs w:val="28"/>
        </w:rPr>
        <w:t>3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spacing w:lineRule="auto" w:line="228"/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 1075 «О первоочередных мерах в области государственной молодежной политики»;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spacing w:lineRule="auto" w:line="228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 343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spacing w:lineRule="auto" w:line="228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от 09.10.2013 № 413-п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Действующие концептуальные правовые акты определили цель 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spacing w:lineRule="auto" w:line="228"/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28"/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постановлением администрации Ханты-Мансийского района от 18.05.2017 № 147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spacing w:lineRule="auto" w:line="228"/>
        <w:ind w:firstLine="709"/>
        <w:jc w:val="both"/>
        <w:rPr>
          <w:rStyle w:val="Style11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постановлением администрации Ханты-Мансийского района от 18.05.2017 № 147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 проводимого комитетом по культуре, спорту и социальной политике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 1199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количества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по культуре, спорту и социальной политике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sz w:val="28"/>
          <w:szCs w:val="28"/>
        </w:rPr>
        <w:t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</w:t>
      </w:r>
      <w:r>
        <w:rPr>
          <w:rStyle w:val="Style11"/>
          <w:sz w:val="28"/>
          <w:szCs w:val="28"/>
        </w:rPr>
        <w:t>по культуре, спорту и социальной политике</w:t>
      </w:r>
      <w:r>
        <w:rPr>
          <w:sz w:val="28"/>
          <w:szCs w:val="28"/>
        </w:rPr>
        <w:t xml:space="preserve"> среди молодежи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, исходя из количества фактически проведенных на территории Ханты-Мансийского района мероприятий </w:t>
      </w:r>
      <w:r>
        <w:rPr>
          <w:rStyle w:val="Style11"/>
          <w:sz w:val="28"/>
          <w:szCs w:val="28"/>
        </w:rPr>
        <w:t>в отчетном году</w:t>
      </w:r>
      <w:r>
        <w:rPr>
          <w:sz w:val="28"/>
          <w:szCs w:val="28"/>
        </w:rPr>
        <w:t xml:space="preserve">. </w:t>
      </w:r>
      <w:r>
        <w:rPr>
          <w:rStyle w:val="Style11"/>
          <w:sz w:val="28"/>
          <w:szCs w:val="28"/>
        </w:rPr>
        <w:t>Ведомственная статистическая информация комитета по культуре, спорту и социальной политике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лагеря «Мосумнявремат»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профильной смены «Юный инспектор дорожного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анное мероприятие включает организацию временного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228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5. Механизм реализации муниципальной программы</w:t>
      </w:r>
    </w:p>
    <w:p>
      <w:pPr>
        <w:pStyle w:val="Style14"/>
        <w:spacing w:lineRule="auto" w:line="228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директора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29"/>
        <w:gridCol w:w="1418"/>
        <w:gridCol w:w="541"/>
        <w:gridCol w:w="450"/>
        <w:gridCol w:w="546"/>
        <w:gridCol w:w="2828"/>
        <w:gridCol w:w="6"/>
      </w:tblGrid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  <w:br/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70</w:t>
            </w:r>
          </w:p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Количество мероприятий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03"/>
        <w:gridCol w:w="2928"/>
        <w:gridCol w:w="2264"/>
        <w:gridCol w:w="1022"/>
        <w:gridCol w:w="1022"/>
        <w:gridCol w:w="922"/>
        <w:gridCol w:w="922"/>
      </w:tblGrid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br/>
              <w:t>год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, 10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2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9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1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климатически-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5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  <w:br/>
              <w:t xml:space="preserve">  питание участников;</w:t>
              <w:br/>
              <w:t xml:space="preserve">  заработная плата;</w:t>
              <w:br/>
              <w:t xml:space="preserve">  наградной материал;</w:t>
              <w:br/>
              <w:t xml:space="preserve">  канцелярские товары;</w:t>
              <w:br/>
              <w:t xml:space="preserve">  моющие гигиенические средства;</w:t>
              <w:br/>
              <w:t xml:space="preserve">  атрибутика;</w:t>
              <w:br/>
              <w:t xml:space="preserve">  полиграфические услуги;</w:t>
              <w:br/>
              <w:t xml:space="preserve">  пейнтбольные шары, пульки;</w:t>
              <w:br/>
              <w:t xml:space="preserve">  медикаменты, репелленты;</w:t>
              <w:br/>
              <w:t xml:space="preserve">  питьевой режим и (или) др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  <w:br/>
              <w:t xml:space="preserve">  канцелярские товары;</w:t>
              <w:br/>
              <w:t xml:space="preserve">  моющие гигиенические средства;</w:t>
              <w:br/>
              <w:t xml:space="preserve">  бутилированная вода;</w:t>
              <w:br/>
              <w:t xml:space="preserve">  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этно-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86,2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86,2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2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2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7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7,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7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20,2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2,1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1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8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гиональных проектах:  </w:t>
              <w:br/>
              <w:t>- «Азбука бизнеса»;</w:t>
              <w:br/>
              <w:t>- «Слет молодых предпринимателей  Югры»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администрации Ханты-Мансийского района в целях поощрения и поддержки талантливой молодеж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 показатели 6, 7, 8, 9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адетского класса  на базе МКОУ ХМР «СОШ с. Елизарово»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7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80,2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2,1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7,8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7,8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2,4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9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4,3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5,3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8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5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,3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8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8,1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8,1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6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7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1,8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1,8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8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Рудольф А. Финк</cp:lastModifiedBy>
  <cp:lastPrinted>2017-10-16T16:41:00Z</cp:lastPrinted>
  <dcterms:modified xsi:type="dcterms:W3CDTF">2017-10-23T05:53:00Z</dcterms:modified>
  <cp:revision>190</cp:revision>
  <dc:subject/>
  <dc:title/>
</cp:coreProperties>
</file>